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CAPÃO BONITO DO S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OMPRA DIRETA Nº 1343/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pra Direta nº 1343/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jeto: Ref. a aquisição do medicamento Xarelto 20m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atado (a): Organizações Farmacêuticas Confiança Eire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lor: R$ 436,9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375, CENTRO – 95.308-000 – FONE 54 3625 304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www.capaobonitodosul.rs.gov.br                  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51:00Z</dcterms:created>
  <dc:creator>Silvia</dc:creator>
  <dc:description/>
  <dc:language>en-US</dc:language>
  <cp:lastModifiedBy>prefeitura</cp:lastModifiedBy>
  <cp:lastPrinted>2019-02-19T11:37:00Z</cp:lastPrinted>
  <dcterms:modified xsi:type="dcterms:W3CDTF">2020-10-22T17:51:00Z</dcterms:modified>
  <cp:revision>2</cp:revision>
  <dc:subject/>
  <dc:title/>
</cp:coreProperties>
</file>